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7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22.05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Normal"/>
        <w:jc w:val="both"/>
        <w:rPr/>
      </w:pPr>
      <w:r>
        <w:rPr/>
        <w:t xml:space="preserve">Курносов М.В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заместитель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0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512"/>
        <w:gridCol w:w="1352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4 кв. 2013, руб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ентар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Жогин Е.Н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едставленное штатное расписание составлено не корректно. Рекомендовано привести штатное расписание в соответстви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повто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О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на комиссию не явил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Фоку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екомендовано довести зарплату до среднеотраслевого уровня и привести штатное расписание в соответств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Янтар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 Передано штатное расписание, согласно которому минимальный оклад 8 000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НПК «ЭКОРО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комендовано довести зарплату до среднеотраслевого уровня и привести штатное расписание в соответств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жи Би Эс Ру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  <w:szCs w:val="22"/>
                <w:lang w:eastAsia="ru-RU"/>
              </w:rPr>
              <w:t>Исправленное штатное расписание будет представлено в течение недели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Вызвать повторно руководителя ООО «ДОКА»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3. Следующее заседание подготовить по представлению Управления имущественных и земельных отношен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4:00Z</dcterms:created>
  <dc:creator>00447</dc:creator>
  <dc:description/>
  <dc:language>en-US</dc:language>
  <cp:lastModifiedBy>User</cp:lastModifiedBy>
  <cp:lastPrinted>2014-05-19T14:13:00Z</cp:lastPrinted>
  <dcterms:modified xsi:type="dcterms:W3CDTF">2014-07-16T05:44:00Z</dcterms:modified>
  <cp:revision>2</cp:revision>
  <dc:subject/>
  <dc:title/>
</cp:coreProperties>
</file>